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59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octubre de 1998.-</w:t>
        <w:br/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prorrogar los alcances de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9/98, hasta el 31 de mayo de 1999 referente a las</w:t>
        <w:br/>
        <w:t>contrataciones de los agentes que a continuación se detallan,</w:t>
        <w:br/>
        <w:t>para desempeñarse en las siguientes depende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 DE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LINERBLAU, Virgi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MAROTA, Eduardo Enrique</w:t>
        <w:br/>
        <w:t>-DAVID, José María</w:t>
        <w:br/>
        <w:t>GHIOLDI,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OMERO, Silvia Est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INGANA, Adela 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GUIER, Pedr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, Francisc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ONACO, Enz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GUER, Alicia del Carmen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 de MEGA,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TA, Graciela F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OUR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QUEZ, Luis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CARI, Gabriel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RUTI, Pedro Enrique</w:t>
        <w:br/>
        <w:t>COLABELLA, Rosanna Andrea</w:t>
        <w:br/>
        <w:t>SOUZA, María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CCO, Rosan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Silvin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PA RÚA, Osear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S, Guillerm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SETTO, Rita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AVELZON de LUCHETTI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LLO, Nélida 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RES, Greta Karina</w:t>
        <w:br/>
        <w:t>PEREZ, Gonzal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9|93/SSJ/PERSONAL/1998 (ctrl 6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VOBODA, Gustavo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 y el del año 1999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-</w:t>
        <w:br/>
        <w:t xml:space="preserve">tados en categorías correspondientes a los anexos I y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er-</w:t>
        <w:br/>
        <w:t>tenezcan a la planta de personal permanente del Poder Judi-</w:t>
        <w:br/>
        <w:t>cial de la Nación, concédeseles licencia sin goce de sueldo</w:t>
        <w:br/>
        <w:t>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9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3/SSJ/PERSONAL/1998 (ctrl 7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5</Characters>
  <CharactersWithSpaces>15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Victor Pagnone</dc:creator>
  <dc:description/>
  <dc:language>en-US</dc:language>
  <cp:lastModifiedBy/>
  <dcterms:modified xsi:type="dcterms:W3CDTF">2007-03-22T11:17:00Z</dcterms:modified>
  <cp:revision>3</cp:revision>
  <dc:subject/>
  <dc:title>RESOLUCION N° 259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