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57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.7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93 - Ref.: Acor.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mes</w:t>
        <w:br/>
        <w:t>que anteceden, y en los términos consignados por el Area</w:t>
        <w:br/>
        <w:t>de Intervención Previa a fs. 10; devuélvanse las actuacio-</w:t>
        <w:br/>
        <w:t>nes a la Subsecretaría de Administración a fin de que</w:t>
        <w:br/>
        <w:t>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