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45 /99                                              EXPEDIENTE      N°      10-353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3389/98</w:t>
        <w:br/>
        <w:t>de fecha 29 de diciembre ppdo. referente a la aceptación de</w:t>
        <w:br/>
        <w:t>la renuncia condicionada presentada por el prosecretario</w:t>
        <w:br/>
        <w:t>administrativo -oficial de justicia- de la Subdirección de</w:t>
        <w:br/>
        <w:t>Mandamientos para la Justicia Nacional, señor Roberto Sund-</w:t>
        <w:br/>
        <w:t>bland, en tanto que el nombre correcto del agente mencionado</w:t>
        <w:br/>
        <w:t>es Roberto Sundblad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305|98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