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9.826/9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DMINISTRACION GENERAL</w:t>
        <w:br/>
        <w:t>MFG. 205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a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