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577 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4/93</w:t>
        <w:br/>
        <w:t>SUPERINTENDENCIA ADMINISTRATIVA</w:t>
        <w:br/>
        <w:t>b.6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aja Nacional de Ahorro y Seguro remite el</w:t>
        <w:br/>
        <w:t>presupuest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6760 y teniendo en cuenta lo manifesta-</w:t>
        <w:br/>
        <w:t>do a fs. 6 por el Departamento Administrativo-División</w:t>
        <w:br/>
        <w:t>Registros Patrimon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directamente con la Caja Ma-</w:t>
        <w:br/>
        <w:t>cional de Ahorró y Seguro la renovación y aseguramiento</w:t>
        <w:br/>
        <w:t>contra incendio de diversos edificios del interior del</w:t>
        <w:br/>
        <w:t>país, transferidos por el ex-Banco Nacional de Desarro-</w:t>
        <w:br/>
        <w:t xml:space="preserve">llo, por el término de un año (confr. fs. 4/5).-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iquidar a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suma de PESOS TRES MIL SEISCIENTOS DOS</w:t>
        <w:br/>
        <w:t>CON NOVENTA CENTAVOS ($ 3.602,90), importe correspondien-</w:t>
        <w:br/>
        <w:t>te a la renovación y seguro señalados en el artículo pre-</w:t>
        <w:br/>
        <w:t>cedente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fectar el presente gasto 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rimas y gastos de seguro"(05-17-3-5-4-1-1.3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