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 3419/91</w:t>
        <w:br/>
        <w:t>SUPERINTENDENCIA ADMINISTRATIVA</w:t>
        <w:br/>
        <w:t>JB.12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medio (1/2) día- formulado a</w:t>
        <w:br/>
        <w:t>fs. 1 por el señor Juez Federal de Primera Instancia de</w:t>
        <w:br/>
        <w:t>Santa Rosa (Provincia de La Pampa), doctor Jorge Ernesto</w:t>
        <w:br/>
        <w:t>Bonvehi, a su favor, de la señora Procuradora Fiscal,</w:t>
        <w:br/>
        <w:t>doctora Marta S. F. de Odasso, del señor Defensor Ofi-</w:t>
        <w:br/>
        <w:t>cial, doctor Alfredo Zenobi, del señor Secretario Penal</w:t>
        <w:br/>
        <w:t>(Interino), doctor Roberto D. Aberasturi y de la</w:t>
        <w:br/>
        <w:t>Prosecretaria Administrativa, señora Sara E. L. de</w:t>
        <w:br/>
        <w:t>Casagrande, con motivo de tener que trasladarse a la Ciu-</w:t>
        <w:br/>
        <w:t>dad de General Pico a los efectos de constituir el tribu-</w:t>
        <w:br/>
        <w:t>nal en la Delegación de la Policía Federal Argentina de</w:t>
        <w:br/>
        <w:t>dicha localidad, para recibir declaración informativa y</w:t>
        <w:br/>
        <w:t>realizar diversas diligencias judiciales vinculadas con</w:t>
        <w:br/>
        <w:t>causas en trámite, autorízase a la Subsecretaría de Admi-</w:t>
        <w:br/>
        <w:t>nistración a acceder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