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06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3-2253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septiembre</w:t>
      </w:r>
      <w:r>
        <w:rPr>
          <w:rFonts w:ascii="Courier New" w:hAnsi="Courier New"/>
          <w:sz w:val="20"/>
          <w:lang w:val="es-ES_tradnl"/>
        </w:rPr>
        <w:t xml:space="preserve"> de 1998.-</w:t>
        <w:br/>
        <w:t>En ejercicio de las facultades estable-</w:t>
        <w:br/>
        <w:t>cidas en el art.13 del decreto-ley 1285/58 (Ley 14.467} y Re-</w:t>
        <w:br/>
        <w:t>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 las siguientes promocion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irección de Administración Financie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MAYOR; En reemplazo de los señores Ernesto Mateos</w:t>
        <w:br/>
        <w:t>Gabela, Aníbal Cabanelas y Julia Covelli que fueron promovi-</w:t>
        <w:br/>
        <w:t>dos a las señoras MARIA ROSA LANDRIEL y ELBA RUTH BENITEZ y</w:t>
        <w:br/>
        <w:t>señor LINO RUBIN, y en reemplazo de Marcela Rodríguez que</w:t>
        <w:br/>
        <w:t>renunció a la señora HILDA ROSA KIN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: En reemplazo de los anteriores, a los actuales</w:t>
        <w:br/>
        <w:t>escribientes señora NORA VICTORIA GROTTO, GERMAN MIRAZON</w:t>
        <w:br/>
        <w:t>ANALIA FERNANDEZ, MARIA ELINA ELIZALDE y en reemplazo del</w:t>
        <w:br/>
        <w:t>señor Alberto Villa que fue promovido a la actual escribiente</w:t>
        <w:br/>
        <w:t>señora SANDRA MARCELA BLASQUEZ y en reemplazo de la señora</w:t>
        <w:br/>
        <w:t>Susana Alcari que renunció al señor FERNANDO SAMANIE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RIBIENTE: En reemplazo de los anteriores, a los actuales</w:t>
        <w:br/>
        <w:t>escribientes auxiliares señoras MARIA ELENA BAENA, PATRICIA</w:t>
        <w:br/>
        <w:t>BETTINA GONZALEZ, MIRTA MALTEZ, ROSA OFELIA FLORES BARROS,</w:t>
        <w:br/>
        <w:t>LAURA GRABER, LILIANA GONZALEZ y en reemplazo de los señores</w:t>
        <w:br/>
        <w:t>Adolfo Rojas y Guillermo Nicolás Odasso, a las actuales</w:t>
        <w:br/>
        <w:t>escribiente auxiliar señoras SILVANA LLEONART y DORA BRAGA en</w:t>
        <w:br/>
        <w:t>reemplazo de las señoras María Cristina Gallego y Sarah</w:t>
        <w:br/>
        <w:t>Villafañe y del señor Antonio Salvador Perazzo que fallecie-</w:t>
        <w:br/>
        <w:t>ron, a los señores GABRIEL CORIA y MARIA DEL CARMEN PORTO y a</w:t>
        <w:br/>
        <w:t>la señora MARIA INES ANDINO, en reemplazo del señor Héctor</w:t>
        <w:br/>
        <w:t>Flor que renunció, a la señora MARIA MARTA AZCOAGA, en reem-</w:t>
        <w:br/>
        <w:t>plazo del señor Ricardo Der Akoupian que fue promovido al</w:t>
        <w:br/>
        <w:t>señor CARLOS WALTER GAU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RIBIENTE AUXILIAR: En reemplazo de los anteriores, a los</w:t>
        <w:br/>
        <w:t>actuales auxiliares señores SAVERIO BAGNATO, HECTOR STRAJILE-</w:t>
        <w:br/>
      </w:r>
      <w:r>
        <w:rPr>
          <w:rFonts w:ascii="Courier New" w:hAnsi="Courier New"/>
          <w:sz w:val="20"/>
          <w:lang w:val="en-US"/>
        </w:rPr>
        <w:t>VI</w:t>
      </w:r>
      <w:r>
        <w:rPr>
          <w:rFonts w:ascii="Courier New" w:hAnsi="Courier New"/>
          <w:sz w:val="20"/>
          <w:lang w:val="es-ES_tradnl"/>
        </w:rPr>
        <w:t>CH, MARIO FERNANDO CAPDEPON, JUAN CARLOS DE GENNARO y</w:t>
        <w:br/>
        <w:t>señoras KARINA HERNANDEZ, MARTHA VERONICA FIGLIOLI, TRIN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534|98/SSJ/PERSONAL/1998 (ctrl 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REJO, ESTELA MARIA LJUBA, MARIANA DE BERNARDI, MARIA ALEJAN-</w:t>
        <w:br/>
        <w:t>DRA AGURTO, CECILIA NEWTON, MARIA LEJANDRA PASTURE, CLAUDIA</w:t>
        <w:br/>
        <w:t>PALMIERI, en reemplazo de la señora Liliana Angarami que fue</w:t>
        <w:br/>
        <w:t>promovida al señor LUCAS FERNANDEZ PINTO, en reemplazo de</w:t>
        <w:br/>
        <w:t>los señores Sergio Thau y Julián Valotta y de la señora María</w:t>
        <w:br/>
        <w:t>Andrea Sciarretta que renunciaron a la señoras KARINA GABRIE-</w:t>
        <w:br/>
        <w:t>LA ACEVEDO, MIRIAM SANDRA CONDORI y ALEJANDRA PAULA CUEL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534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8/SSJ/PERSONAL/1998 (ctrl 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3</Characters>
  <CharactersWithSpaces>20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Proyectos Especiales</dc:creator>
  <dc:description/>
  <dc:language>en-US</dc:language>
  <cp:lastModifiedBy/>
  <dcterms:modified xsi:type="dcterms:W3CDTF">2007-03-22T11:14:00Z</dcterms:modified>
  <cp:revision>3</cp:revision>
  <dc:subject/>
  <dc:title>RESOLUCION Nº 206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