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4/93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</w:t>
        <w:br/>
        <w:t>20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(Relator)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564/93, al señor GABRIEL ALEJANDRO DAVID (D.N.I. N°</w:t>
        <w:br/>
        <w:t>18.284.490 -clase 196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