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/82   EXPTE. Nº 459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febrero de 1982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 del Auxi-</w:t>
        <w:br/>
        <w:t>liar Principal de Segunda (Notificador) de la Oficina</w:t>
        <w:br/>
        <w:t>de Notificaciones para la Justicia Nacional, señor Ro-</w:t>
        <w:br/>
        <w:t>berto Bruzzone a la Corte Suprema de Justicia de la Na-</w:t>
        <w:br/>
        <w:t>ci6n, dispuesto por Resolución Nº 507/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