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647/1653}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 11 del R.L.J.N.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noviembre ppdo. al agente</w:t>
        <w:br/>
        <w:t>Juan Manuel Vergara Del Carril del Archivo General del Poder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Archivo General y a</w:t>
        <w:br/>
        <w:t>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