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Expediente N° 2.114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400 /03                                                                                                                          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suscripci</w:t>
      </w:r>
      <w:r>
        <w:rPr>
          <w:rFonts w:eastAsia="Arial" w:ascii="Arial" w:hAnsi="Arial"/>
          <w:color w:val="auto"/>
          <w:sz w:val="20"/>
          <w:lang w:val="es-ES_tradnl"/>
        </w:rPr>
        <w:t>ón a la revista "Régimen de la Administración Publica-Provincia de Buenos Aires" con destino a la Biblioteca Central del Tribunal "Dr. Roberto Repetto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 figura el presupuesto presentado por la firma "Ediciones RAP S.A." para </w:t>
      </w:r>
      <w:r>
        <w:rPr>
          <w:rFonts w:eastAsia="Arial" w:ascii="Arial" w:hAnsi="Arial"/>
          <w:color w:val="auto"/>
          <w:sz w:val="20"/>
          <w:lang w:val="es-ES_tradnl"/>
        </w:rPr>
        <w:t>¡a suscripción a la revista "Régimen de la Administración Pública-Provincia de Buenos Aires" en el que informa que son los únicos editores y distribuidores de las referidas publ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la Secretaria de Investigaci</w:t>
      </w:r>
      <w:r>
        <w:rPr>
          <w:rFonts w:eastAsia="Arial" w:ascii="Arial" w:hAnsi="Arial"/>
          <w:color w:val="auto"/>
          <w:sz w:val="20"/>
          <w:lang w:val="es-ES_tradnl"/>
        </w:rPr>
        <w:t>ón de Derecho Comparado y Bibliotecas tomó la intervención que !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suficientes para atender el gasto resultante conforme la reserva efectuada por el Departamento de Contabilidad y Presupuesto a fs.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g) de la Ley de contabilidad, y sus decretos reglamentarios,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!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Contratar con la firma "Ediciones RAP S.A." la 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ción a la revista "Régimen de la Administración Pública-Provincia de Buenos Aires" con destino a la Biblioteca Central del Tribunal "Dr. Roberto Repetto",    por la suma total de pesos doscientos diez {$ 210.-) de acuerdo 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o de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efectuada a fs. 4,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    sucesivamente    a    los    Departamentos de Contabilidad y Presupuesto y de Contrataciones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