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51/90                                                  EXP.N°7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  <w:br/>
        <w:t>Visto el presente expediente "MINCES</w:t>
        <w:br/>
        <w:t>Ismael Augusto s/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trabajar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ociaci</w:t>
      </w:r>
      <w:r>
        <w:rPr>
          <w:rFonts w:eastAsia="Arial" w:ascii="Arial" w:hAnsi="Arial"/>
          <w:color w:val="auto"/>
          <w:sz w:val="20"/>
          <w:lang w:val="es-ES_tradnl"/>
        </w:rPr>
        <w:t>ón Cooperadora General San Martín del Campo Muni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Golf de la Ciudad de Buenos Aire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glamento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termina que los empleados deber</w:t>
      </w:r>
      <w:r>
        <w:rPr>
          <w:rFonts w:eastAsia="Arial" w:ascii="Arial" w:hAnsi="Arial"/>
          <w:color w:val="auto"/>
          <w:sz w:val="20"/>
          <w:lang w:val="es-ES_tradnl"/>
        </w:rPr>
        <w:t>án obtener consenti-</w:t>
        <w:br/>
        <w:t>miento de la respectiva autoridad de superintendencia, tanto</w:t>
        <w:br/>
        <w:t>para ejercer actividades lucrativas, como para desempeñar</w:t>
        <w:br/>
        <w:t>empleos públicos o privados -aún con carácter de interinos-</w:t>
        <w:br/>
        <w:t>(art.8.incs.j y k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caso de autos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que la naturaleza de las tareas a desarrollar no</w:t>
        <w:br/>
        <w:t>interferir</w:t>
      </w:r>
      <w:r>
        <w:rPr>
          <w:rFonts w:eastAsia="Arial" w:ascii="Arial" w:hAnsi="Arial"/>
          <w:color w:val="auto"/>
          <w:sz w:val="20"/>
          <w:lang w:val="es-ES_tradnl"/>
        </w:rPr>
        <w:t>á con las funciones especificas ni con el horario</w:t>
        <w:br/>
        <w:t>de su trabajo habitu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Prosecretario Jef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señor Ismael Augusto MINCES</w:t>
        <w:br/>
        <w:t>autorización para desempeñar tareas administrativas en la</w:t>
        <w:br/>
        <w:t>Asociación Cooperadora General San Martín del Campo Municipal</w:t>
        <w:br/>
        <w:t>de Golf de la Ciudad de Buenos Aires, con la advertencia de</w:t>
        <w:br/>
        <w:t>que la menor desatención de sus funciones acarreará la revoca-</w:t>
        <w:br/>
        <w:t>ción de la misma y la consecuente aplicación de sancion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