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0-344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ciones por la</w:t>
        <w:br/>
        <w:t>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Dra. María E. Campanella, relacionada</w:t>
        <w:br/>
        <w:t>con la provisión de cartuchos de impresión destinados a los equipos adquiridos</w:t>
        <w:br/>
        <w:t>mediante orden de compra N° 423/97; y teniendo en cuenta el informe</w:t>
        <w:br/>
        <w:t>producido por el Área de Insumos y Equipamientos a fs.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Dirección    de    Administraci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una partida especial, por el</w:t>
        <w:br/>
        <w:t>importe de PESOS TREINTA Y NUEVE MIL OCHOCIENTOS</w:t>
        <w:br/>
        <w:t>CUARENTA ($ 39.840.-), para la provisión mencionada precedentemente,</w:t>
        <w:br/>
        <w:t>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