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0</w:t>
      </w:r>
      <w:r>
        <w:rPr>
          <w:rFonts w:eastAsia="Courier New" w:ascii="Courier New" w:hAnsi="Courier New"/>
          <w:color w:val="auto"/>
          <w:sz w:val="20"/>
          <w:lang w:val="es-ES_tradnl"/>
        </w:rPr>
        <w:t>/90.         EXP.N°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8/90 referente a la designación de un agente</w:t>
        <w:br/>
        <w:t>en calidad de "suplente" hasta el 30 de junio de 1990 con una</w:t>
        <w:br/>
        <w:t>categoría presupuestaria equivalente al cargo de auxiliar</w:t>
        <w:br/>
        <w:t>principal de 7a. -personal de servicio- en reemplazo del señor</w:t>
        <w:br/>
        <w:t>Oscar Ramón González que se encuentra con licencia por enferme-</w:t>
        <w:br/>
        <w:t>dad (art.23 R.L.J.N.),para desempeñarse en el Juzgado Nacional</w:t>
        <w:br/>
        <w:t>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