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º </w:t>
      </w:r>
      <w:r>
        <w:rPr>
          <w:sz w:val="20"/>
        </w:rPr>
        <w:t>96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24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iembre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14/85 del Re-</w:t>
        <w:br/>
        <w:t>gistro del Departamento de Compras, por el cual se tramita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9/85, "in situ", a los efectos /</w:t>
        <w:br/>
        <w:t>de lograr la provisión materiales para la construcción de /</w:t>
        <w:br/>
        <w:t xml:space="preserve">sectores cerrados donde guardar bienes secuestrados y ele- </w:t>
        <w:br/>
        <w:t>mentos patrimoniales en los Talleres de mantenimiento del /</w:t>
        <w:br/>
        <w:t>edificio sede de la Cámara Federal de Apelaciones de Mendo-</w:t>
        <w:br/>
        <w:t>z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49/85 de la Secreta-</w:t>
        <w:br/>
        <w:t>ría de Superintendencia Administrativa de fecha 29 de no- /</w:t>
        <w:br/>
        <w:t xml:space="preserve"> viembre ppdo. (confr. fs. 17), habiéndose expedido respecto</w:t>
        <w:br/>
        <w:t>de las ofertas presentadas la Comisión de Preadjudicaciones</w:t>
        <w:br/>
        <w:t>a fs. 33/33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9/8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judicar a la firma "MECANICA SELKA de JUAN KALUZA" 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nica oferta- los renglones nos. 1, 2 y 9 7 -por única ofer-</w:t>
        <w:br/>
        <w:t>ta válida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de acuerdo a su presupues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6/27 y por el importe total de AUSTRALES TRES MIL SE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NOVENTA Y CUATRO ($A 3.794,--), descuento 10% por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 5 días fecha fa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 por la Co-</w:t>
        <w:br/>
        <w:t>misión de Preadjudicaciones a fs. 33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 los /</w:t>
        <w:br/>
        <w:t>renglones nos. 5 y 6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y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Declarar desiertos -por falta de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álidas- los renglones nos. 5 y 6 y proceder a un nuevo lla-</w:t>
        <w:br/>
        <w:t>mado conforme a lo establecido en el art. 61, inc. 49, ap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del decreto 5720/72,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 que se aceptarán propuest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eedores no inscriptos en el Registro da Proveedor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jar sin efecto -atento lo aconsejado //</w:t>
        <w:br/>
        <w:t>por la citada Comisión a fs. 33/33 vta- los renglones nos.</w:t>
        <w:br/>
        <w:t>3, 4, 7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0 y 11 y proceder a un nuevo llamado, con la reco-</w:t>
        <w:br/>
        <w:t>mendación consignada por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a la Cuenta "Me-</w:t>
        <w:br/>
        <w:t>tales Comunes y sus manufacturas" (1-05-002-1-12-1210-210)</w:t>
        <w:br/>
        <w:t>del Presupuesto General de Gastos para el Ejercicio Finan-</w:t>
        <w:br/>
        <w:t>ciero del a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/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2</Characters>
  <CharactersWithSpaces>19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Victor Pagnone</dc:creator>
  <dc:description/>
  <dc:language>en-US</dc:language>
  <cp:lastModifiedBy/>
  <dcterms:modified xsi:type="dcterms:W3CDTF">2007-03-22T15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