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8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contratar el servicio</w:t>
        <w:br/>
        <w:t>anual de transporte de carga, durante el período compren-</w:t>
        <w:br/>
        <w:t xml:space="preserve">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90;</w:t>
        <w:br/>
        <w:t>y teniendo en cuenta lo previsto por el art. 5 5 de la</w:t>
        <w:br/>
        <w:t>Ley de Contabilidad y sus decretos reglamentarios y lo</w:t>
        <w:br/>
        <w:t>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LO-</w:t>
        <w:br/>
        <w:t>NES ($A 5.000.000), a la Cuenta "Transporte y Almacena-</w:t>
        <w:br/>
        <w:t>je" (1-05-002-1-12-1220-227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