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9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ma.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Acuerdo de fecha 28 de febrero último, lo expuesto a fs.</w:t>
        <w:br/>
        <w:t>14 por el señor Presidente del Tribunal Oral en lo Crimi-</w:t>
        <w:br/>
        <w:t>nal Federal de Córdoba doctor Carlos Otero Alvarez y las</w:t>
        <w:br/>
        <w:t>autorizaciones concedidas    mediante Resoluciones nros.</w:t>
        <w:br/>
        <w:t>156 y    185 del    año    en curso    (Confr.    fs.    15 y 16),</w:t>
        <w:br/>
        <w:t>autorízase a la Subsecretaría de Administración a dar</w:t>
        <w:br/>
        <w:t>curso favorable -exclusivamente- al pedido de pasajes</w:t>
        <w:br/>
        <w:t>(vía aérea - ida y vuelta - Comodoro Rivadavia/Buenos</w:t>
        <w:br/>
        <w:t>Aires - Confr. fs. 12/13) y anticipo de viáticos por el</w:t>
        <w:br/>
        <w:t>término de dos (2) días -Confr. fs. 11- formulado por la</w:t>
        <w:br/>
        <w:t>señora Presidente del Tribunal Oral en lo Criminal Fede-</w:t>
        <w:br/>
        <w:t>ral de Comodoro Rivadavia (Provincia de Chubut) doctora</w:t>
        <w:br/>
        <w:t>Nora M. T. Cabrera de Mone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