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3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.82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 12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  25    de        julio    de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y an-</w:t>
        <w:br/>
        <w:t>ticipo de viáticos formulado por el Sr. Juez Nacional de</w:t>
        <w:br/>
        <w:t>Ejecución Penal N° 3 Dr. Néstor Andrés Narizzano, con</w:t>
        <w:br/>
        <w:t>motivo de tener que trasladarse a las ciudades de Rawson</w:t>
        <w:br/>
        <w:t>(Provincia del Chubut) y Santa Rosa (Provincia de La Pam-</w:t>
        <w:br/>
        <w:t>pa) a fin de constituírse en el Instituto de Seguridad y</w:t>
        <w:br/>
        <w:t>Resocialización los días 14, 15 y 16 de agosto, y en el</w:t>
        <w:br/>
        <w:t>Instituto Correccional de Mujeres los días 12 y 13 de</w:t>
        <w:br/>
        <w:t>septiembre, respectivamente: autorizase a la Subsecreta-</w:t>
        <w:br/>
        <w:t>ría de Administración al otorgamiento de pasajes (vía</w:t>
        <w:br/>
        <w:t>aérea - ida y vuelta - Buenos Aires/Trelew) y liquida-</w:t>
        <w:br/>
        <w:t>ción de viáticos por el término de tres (3) días, y pasa-</w:t>
        <w:br/>
        <w:t>jes (vía aérea - ida y vuelta - Buenos Aires/Santa Rosa)</w:t>
        <w:br/>
        <w:t>y viáticos por el término de dos (2) días, para posibili-</w:t>
        <w:br/>
        <w:t>tar      las    comisiones      citarl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      saber      y      remítase      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    a la    citada  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  a    sus   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