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7941/97</w:t>
        <w:br/>
        <w:t>ADMINISTRACIÓN GENERAL</w:t>
        <w:br/>
        <w:t>MFG. 02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30,50.-) formulado es 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ez de Cámara del Tribunal Oral en lo Crimi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Rosario en concepto de traslado de testigos civi-</w:t>
        <w:br/>
        <w:t>les en audiencias de debate llevadas a cabo: el día 3 de</w:t>
        <w:br/>
        <w:t>marzo en los autos caratulados "OJEDA, Mónica y Otro</w:t>
        <w:br/>
        <w:t>s/Ley 23.737" (testigo Rubén Darío REYNOSO D.N.I. N°</w:t>
        <w:br/>
        <w:t>20.290.386) y el 18 de marzo de 1997 en la ciudad de San</w:t>
        <w:br/>
        <w:t>Nicolás, en autos caratulados "OTRANTO, Claudio y Otros</w:t>
        <w:br/>
        <w:t>s/ley 23,737" (testigo Luis Atilio GOBBI, D.N.I.</w:t>
        <w:br/>
        <w:t>16.488.348); autorízase, a la Dirección de Administra-</w:t>
        <w:br/>
        <w:t>ción Financiera a dar curso favorable a la petición,</w:t>
        <w:br/>
        <w:t>teniendo en cuenta lo dispuesto por Resolución Nº</w:t>
        <w:br/>
        <w:t>1361/95 y las facultades conferidas por Resolución Nº</w:t>
        <w:br/>
        <w:t>2.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