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80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  <w:br/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 xml:space="preserve">nis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</w:t>
        <w:br/>
        <w:t>y hasta el 30 de junio de 1981- la contratación de vein-</w:t>
        <w:br/>
        <w:t>tiún (21) agentes con una remuneración mensual equivalen-</w:t>
        <w:br/>
        <w:t>te a la de la categoría de Auxiliar de 5a. (Personal de</w:t>
        <w:br/>
        <w:t>Servicio), para desempeñarse como peones de limpieza, /</w:t>
        <w:br/>
        <w:t>ascensoristas, serenos y choferes en la Cámara Nacional</w:t>
        <w:br/>
        <w:t>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Partida Principal 1120 "Per-</w:t>
        <w:br/>
        <w:t>sonal Temporario (Personal de Servicio)" del Programa /</w:t>
        <w:br/>
        <w:t>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