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EXPEDIENTE N° 218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49/93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7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may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a renovaci</w:t>
      </w:r>
      <w:r>
        <w:rPr>
          <w:rFonts w:eastAsia="Arial" w:ascii="Arial" w:hAnsi="Arial"/>
          <w:color w:val="auto"/>
          <w:sz w:val="20"/>
          <w:lang w:val="es-ES_tradnl"/>
        </w:rPr>
        <w:t>ón del contrato de Locación</w:t>
        <w:br/>
        <w:t>del inmueble sito en la calle 25 de Mayo n° 834 de la</w:t>
        <w:br/>
        <w:t>ciudad de General Roca (Río Negro), sede del Ministerio</w:t>
        <w:br/>
        <w:t>Público del asiend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sta 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1353 de</w:t>
        <w:br/>
        <w:t>fecha 17 de diciembre ppdo. (confr. fs. 16), la señora</w:t>
        <w:br/>
        <w:t>Juez titular del Juzgado Federal de Primera Instancia de</w:t>
        <w:br/>
        <w:t>General Roca (Rio Negro), Dra. María del Carmen García,</w:t>
        <w:br/>
        <w:t>ha celebrado -"ad referendum"- el contrato- de locación</w:t>
        <w:br/>
        <w:t>del referido inmue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probar en todas sus part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rato de locaci</w:t>
      </w:r>
      <w:r>
        <w:rPr>
          <w:rFonts w:eastAsia="Arial" w:ascii="Arial" w:hAnsi="Arial"/>
          <w:color w:val="auto"/>
          <w:sz w:val="20"/>
          <w:lang w:val="es-ES_tradnl"/>
        </w:rPr>
        <w:t>ón -cuyo original obra a fs. 33/34-</w:t>
        <w:br/>
        <w:t>celebrado entre la señora Juez Federal de Primera Instan-</w:t>
        <w:br/>
        <w:t>cia de General Roca (Río Negro), doctora María del Car-</w:t>
        <w:br/>
        <w:t>men García y la señora Juana Selfeni de Domingo, propie-</w:t>
        <w:br/>
        <w:t>taria del inmueble de la calle 25 de Mayo n° 834 de esa</w:t>
        <w:br/>
        <w:t>ciudad, por el termino de dos (2) años a partir del 1</w:t>
      </w:r>
      <w:r>
        <w:rPr>
          <w:rFonts w:eastAsia="Arial" w:ascii="Arial" w:hAnsi="Arial"/>
          <w:color w:val="auto"/>
          <w:sz w:val="20"/>
          <w:lang w:val="en-US"/>
        </w:rPr>
        <w:t>o</w:t>
        <w:br/>
      </w:r>
      <w:r>
        <w:rPr>
          <w:rFonts w:eastAsia="Arial" w:ascii="Arial" w:hAnsi="Arial"/>
          <w:color w:val="auto"/>
          <w:sz w:val="20"/>
          <w:lang w:val="es-ES_tradnl"/>
        </w:rPr>
        <w:t>de enero de 1993 y sobre la base de una alquiler mens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PESOS UN MIL ($ 1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dispuesto en el art</w:t>
      </w:r>
      <w:r>
        <w:rPr>
          <w:rFonts w:eastAsia="Arial" w:ascii="Arial" w:hAnsi="Arial"/>
          <w:color w:val="auto"/>
          <w:sz w:val="20"/>
          <w:lang w:val="es-ES_tradnl"/>
        </w:rPr>
        <w:t>ículo anterior a Las partidas per-</w:t>
        <w:br/>
        <w:t>tinentes del Presupuesto General de Gastos.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3</w:t>
      </w:r>
      <w:r>
        <w:rPr>
          <w:rFonts w:eastAsia="Arial" w:ascii="Arial" w:hAnsi="Arial"/>
          <w:color w:val="auto"/>
          <w:sz w:val="20"/>
          <w:lang w:val="en-US"/>
        </w:rPr>
        <w:t xml:space="preserve">°)    </w:t>
      </w:r>
      <w:r>
        <w:rPr>
          <w:rFonts w:eastAsia="Arial" w:ascii="Arial" w:hAnsi="Arial"/>
          <w:color w:val="auto"/>
          <w:sz w:val="20"/>
          <w:lang w:val="es-ES_tradnl"/>
        </w:rPr>
        <w:t>Regístrese y devuélvanse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 efectos. Dése in-</w:t>
        <w:br/>
        <w:t>tervención al Registro de Inmuebles Judiciale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