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n-US"/>
        </w:rPr>
        <w:t xml:space="preserve">septiembre.de </w:t>
      </w:r>
      <w:r>
        <w:rPr>
          <w:rFonts w:ascii="Times New Roman" w:hAnsi="Times New Roman"/>
          <w:color w:val="auto"/>
          <w:sz w:val="20"/>
          <w:lang w:val="es-ES_tradnl"/>
        </w:rPr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lograr la provisifin de</w:t>
        <w:br/>
        <w:t>muebles metálicos con destino a la Prosecretaría de Abas-</w:t>
        <w:br/>
        <w:t>tecimiento? y teniendo en cuenta lo previsto por el art.</w:t>
        <w:br/>
        <w:t>. 55 de la Ley de Contabilidad y sus decretos reglamenta-</w:t>
        <w:br/>
        <w:t>rios y lo dispuesto por esta Corte Suprema en su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7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 MIL SETEN-</w:t>
        <w:br/>
        <w:t>TA MILLONES QUINIENTOS MIL ($A 2.070.500.000.-) , a la</w:t>
        <w:br/>
        <w:t>Cuenta "Moblaje" (1-05-002-4-41-4120-301) del Presupues-</w:t>
        <w:br/>
        <w:t>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