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1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 -los</w:t>
        <w:br/>
        <w:t>alcances de la resolución N° 773/94 referente a la contrata-</w:t>
        <w:br/>
        <w:t>ción de un agente con categoría presupuestaria equivalente al</w:t>
        <w:br/>
        <w:t>cargo de ayudante para desempeñarse en la Cámara Nacional de</w:t>
        <w:br/>
        <w:t>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qui</w:t>
      </w:r>
      <w:r>
        <w:rPr>
          <w:rFonts w:eastAsia="Courier New" w:ascii="Courier New" w:hAnsi="Courier New"/>
          <w:color w:val="auto"/>
          <w:sz w:val="20"/>
          <w:lang w:val="es-ES_tradnl"/>
        </w:rPr>
        <w:t>érase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 se sirva informar si el</w:t>
        <w:br/>
        <w:t>agente cuya prórroga de contrato se autoriza en el punto 1°</w:t>
        <w:br/>
        <w:t>de la presente, se encuentra en condiciones de ser pasado a</w:t>
        <w:br/>
        <w:t>plan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