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4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7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AMA 0150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 Marzo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2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UN MIL OCHENTA Y UNO CON OCHENTA ($ 1.081,8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 y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