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1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4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urante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10 y el 26 de mayo del</w:t>
        <w:br/>
        <w:t>corriente año, al doctor Martín Diego Farrel, Juez de la</w:t>
        <w:br/>
        <w:t>Cámara Nacional de Apelaciones en lo Civil y Comercial Fede-</w:t>
        <w:br/>
        <w:t xml:space="preserve">ral, en virtud de lo establecido en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art.11 </w:t>
      </w:r>
      <w:r>
        <w:rPr>
          <w:rFonts w:eastAsia="Courier New" w:ascii="Courier New" w:hAnsi="Courier New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