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l inform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las facultades delegadas por Acordada N°</w:t>
        <w:br/>
        <w:t>50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 de octu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 alcances de la Resolución N° 1615/00 referente a la</w:t>
        <w:br/>
        <w:t>adscripción del escribiente del Juzgado Nacional en lo Criminal y Correc-</w:t>
        <w:br/>
        <w:t>cional Federal N° 11, señor Lucas Sureda, a la Cámara Nacional de</w:t>
        <w:br/>
        <w:t>Apelaciones en lo Criminal y Correccional Federal -Oficina de Juris-</w:t>
        <w:br/>
        <w:t>prudenci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