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454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947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</w:t>
        <w:br/>
        <w:t>fin de que proceda de conformidad, hasta la suma de PESOS DOS MIL</w:t>
        <w:br/>
        <w:t>SEISCIENTOS SESENTA ($ 2.660.-), en concepto de pago por estudios de</w:t>
        <w:br/>
        <w:t>ADN realizados en la Facultad de Farmacia y Bioquímica de la Universidad</w:t>
        <w:br/>
        <w:t>de Buenos Air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</w:t>
        <w:br/>
        <w:t>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