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61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4311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septiembre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manifestado por la Intend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a del Palacio de Justicia, modif</w:t>
      </w:r>
      <w:r>
        <w:rPr>
          <w:rFonts w:eastAsia="Courier New" w:ascii="Courier New" w:hAnsi="Courier New"/>
          <w:color w:val="auto"/>
          <w:sz w:val="20"/>
          <w:lang w:val="es-ES_tradnl"/>
        </w:rPr>
        <w:t>ícase la Resolución N°1136/</w:t>
        <w:br/>
        <w:t>80, en tanto en el cargo de AUXILIAR PRINCIPAL DE OCTAVA (Per-</w:t>
        <w:br/>
        <w:t>sonal Obrero y de Maestranza) , debe designarse al actual Auxi</w:t>
        <w:br/>
        <w:t>liar señor JAIME MÉND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