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o dispuesto en los</w:t>
        <w:br/>
        <w:t>arts. 17 de la ley 16.432, 23 de la ley 17.928 y 3o de la   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nés Andino, del Archivo Gene-</w:t>
        <w:br/>
        <w:t>ral del Poder Judicial a la Subsecretaría de Administración</w:t>
        <w:br/>
        <w:t>-División de Recursos Humanos-</w:t>
        <w:br/>
        <w:t>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pertinentes modificacion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