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97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.332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,29 de agost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 1.332/89, caratulado: "MARCOPULOS, Mario Mi-</w:t>
        <w:br/>
        <w:t xml:space="preserve">guel s/ denuncia Jueces de la Sala </w:t>
      </w:r>
      <w:r>
        <w:rPr>
          <w:rFonts w:ascii="Courier New" w:hAnsi="Courier New"/>
          <w:sz w:val="20"/>
        </w:rPr>
        <w:t xml:space="preserve">III </w:t>
      </w:r>
      <w:r>
        <w:rPr>
          <w:rFonts w:ascii="Courier New" w:hAnsi="Courier New"/>
          <w:sz w:val="20"/>
          <w:lang w:val="es-ES_tradnl"/>
        </w:rPr>
        <w:t>de Penal Económico</w:t>
        <w:br/>
        <w:t>(art. 5o, ley 23.187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, por los fundamentos vertido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enso escrito obrante a fs. 56/77, el doctor Mario Miguel</w:t>
        <w:br/>
        <w:t>Marcopulos, peticiona, invocando la prescripción del art. 5o</w:t>
        <w:br/>
        <w:t>de la ley 23.187, que este Tribunal declare procedente -por</w:t>
        <w:br/>
        <w:t>vía de superintendencia- su intervención en la causa "ROMERO</w:t>
        <w:br/>
        <w:t>IBARBUREN, Arturo y ROBOTI, Reinaldo s/ art. 302 del C.P.",</w:t>
        <w:br/>
        <w:t>ordene la remisión del expediente, tenga presente la prueba</w:t>
        <w:br/>
        <w:t xml:space="preserve">documental individualizada en el apartado </w:t>
      </w:r>
      <w:r>
        <w:rPr>
          <w:rFonts w:ascii="Courier New" w:hAnsi="Courier New"/>
          <w:sz w:val="20"/>
          <w:lang w:val="en-US"/>
        </w:rPr>
        <w:t xml:space="preserve">XI </w:t>
      </w:r>
      <w:r>
        <w:rPr>
          <w:rFonts w:ascii="Courier New" w:hAnsi="Courier New"/>
          <w:sz w:val="20"/>
          <w:lang w:val="es-ES_tradnl"/>
        </w:rPr>
        <w:t>(fs. 76 vta.).</w:t>
        <w:br/>
        <w:t xml:space="preserve">sancione a los miembros de la Sala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 la Cámara Nacional</w:t>
        <w:br/>
        <w:t>de Apelaciones en lo Penal Econótnico que dictaron el auto de</w:t>
        <w:br/>
        <w:t>fs. 36/37, y deje sin efecto la sanción de apercibimiento que</w:t>
        <w:br/>
        <w:t>le fue impuesta por el contenido del memorial que, en copia</w:t>
        <w:br/>
        <w:t>simple, agregó a fs. 38/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disposición del art. 5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ley 23,187 -referente a la falta de consideración o de</w:t>
        <w:br/>
        <w:t>respeto a los abogados- no incluye sin embargo las sanciones a</w:t>
        <w:br/>
        <w:t>ellos aplicadas, las que sólo pueden ser objeto de los recur-</w:t>
        <w:br/>
        <w:t>sos previstos en las leyes procesales (Confr. , doctrina de</w:t>
        <w:br/>
        <w:t>Fallos: 245:393; 247:48; 301:759; y resoluciones de Superinten-</w:t>
        <w:br/>
        <w:t>dencia Judicial 405/88, 406/88, 1038/88 y 122/89 en los expe-</w:t>
        <w:br/>
        <w:t>dientes S. 194/88 "MULLER", S.250/88 "COROL", S. 352/88 "COLE-</w:t>
        <w:br/>
        <w:t>GIO PUBLICO DE ABOGADOS" y S. 83/89 "LUNA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el presente caso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esado fue sancionado en los términos de los articules 18</w:t>
        <w:br/>
        <w:t>del decreto-ley 1.285/58, 6° de la ley 17.116, y 3o de la ley</w:t>
        <w:br/>
        <w:t>21.708 (fs. 36 vta.), e interpuso contra la medida un recurso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ordinario, que la cámara denegó el 22 de mayo por extem-</w:t>
        <w:br/>
        <w:t>poráneo (ver copias de fs. 3/18 y 2); contra esta resolución</w:t>
        <w:br/>
        <w:t>no recurrió en queja ante el Tribunal (ver informe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lo  expuesto,  no  corresponde</w:t>
        <w:br/>
        <w:t>acceder al pedido formulado por el letrado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hacer lugar al pedido efectuado</w:t>
        <w:br/>
        <w:t>por el abogado MARIO MIGUEL MARCOPU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 Fecho,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79</Characters>
  <CharactersWithSpaces>19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ÓN N° 79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