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420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039/92</w:t>
        <w:br/>
        <w:t>SUPERINTENDENCIA ADMINISTRATIVA</w:t>
        <w:br/>
        <w:t>JB. 44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2 de mayo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edido de pasajes (vía aé-</w:t>
        <w:br/>
        <w:t>rea - ida y vuelta - Salta / Buenos Aires) y anticipo de</w:t>
        <w:br/>
        <w:t>viáticos -por el término de dos (2) días- formulado por</w:t>
        <w:br/>
        <w:t>el señor Juez Federal de Primera Instancia de Salta, Dr.</w:t>
        <w:br/>
        <w:t>Ricardo Lona, a su favor, con motivo de tener que reali-</w:t>
        <w:br/>
        <w:t>zar gestiones ante este Tribunal, autorízase a la Subse-</w:t>
        <w:br/>
        <w:t>cretaría de Administración a dar trámite a la presente</w:t>
        <w:br/>
        <w:t>solicitud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mítanse las</w:t>
        <w:br/>
        <w:t>actuaciones a la citada dependenci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