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028/83                     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1/83  bis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diciembre de</w:t>
      </w:r>
      <w:r>
        <w:rPr>
          <w:rFonts w:ascii="Courier New" w:hAnsi="Courier New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los arts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891 y en ejercicio de las facultades estable-</w:t>
        <w:br/>
        <w:t>cidas en los arts. 17 de la ley 16.432, 23 de la ley ///</w:t>
        <w:br/>
        <w:t>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Fiscalía Nacional de In-</w:t>
        <w:br/>
        <w:t>vestigaciones Administrativas los siguientes cargos, de</w:t>
        <w:br/>
        <w:t>acuerdo 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 dispuesto en el Anexo I de la Ley 22.891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Fiscal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Fiscales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Secretarlo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Peritos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8 Secretarlos Le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s Jefe</w:t>
        <w:br/>
        <w:t>Personal Administrativ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9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15 Oficiales Superior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9 Auxiliares Superiores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4ta.</w:t>
        <w:br/>
        <w:t>Personal Obrero y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es Principales de 5ta. (chefe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es Principales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Auxiliares Principal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imputar el gasto resultante de lo dispuesto pre-</w:t>
        <w:br/>
        <w:t>cedentemente a las partidas pertinente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anciero del corriente año, del Programa 002, Adminis-</w:t>
        <w:br/>
        <w:t>tración de Justicia de Prime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6</Characters>
  <CharactersWithSpaces>11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  Nº   2028/83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