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4.519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57/03                                                                                                                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rendici</w:t>
      </w:r>
      <w:r>
        <w:rPr>
          <w:rFonts w:eastAsia="Arial" w:ascii="Arial" w:hAnsi="Arial"/>
          <w:color w:val="auto"/>
          <w:sz w:val="20"/>
          <w:lang w:val="es-ES_tradnl"/>
        </w:rPr>
        <w:t>ón de erogaciones realizadas por la Dirección de Gestión Interna y Habilitación con la partida destinada al fondo especial para automoto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/68 abran los comprobantes que acreditan los gastos efectuados -debidamente conformados- y las planillas descrip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referidos desembolsos se han realizado en virtud de lo dispuesto por las resoluciones del Tribunal nros.: 35/93, 255/94 y 2.2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tomó la intervención que le compete manifestando que no existen objeciones a la rendición efectuada, como así también realiza a fs. 72 y 73 la reserva de fondos con cargo a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T 2.333/96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1 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Administración a liquidar y abonar a favor de la Dirección de Gestión Interna y Habilitación la suma de pesos diecinueve mil cuarenta y tres con treinta centavos ($19,043,30-) en concepto de reintegro de los mencionado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presente gasto a la reserva de fondos obrante a fs. 72 y 73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i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