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391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noviembre de 1985.-</w:t>
        <w:br/>
        <w:t>VISTO el recurso de reconsideración y nul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 interpuesto por el Dr. Eduardo Allende -ex-Secretario L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do de la Procuración General de la Nación- contra la res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ución n°533/85 (fs. 7/3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pte. S-391/85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exacto que en la resolución impugn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 se deslizó un error, consistente en encuadrar la situ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del peticionante en los términos del art. 23 de la ley</w:t>
        <w:br/>
        <w:t>22.940 -al igual que el supuesto del expediente S-390/85-</w:t>
        <w:br/>
        <w:t>cuando, como expresa a fs. 7, optó por los beneficios fija-</w:t>
        <w:br/>
        <w:t>dos en el art. 16 de esa ley. A ello contribuyó la falta de</w:t>
        <w:br/>
        <w:t>agregación de otros antecedentes, al remitirse la solicitud</w:t>
        <w:br/>
        <w:t>de fs. 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obstante, resultan válidas las conclu-</w:t>
        <w:br/>
        <w:t>siones allí expuestas con relación al proceder de los mag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dos y funcionarios que deseen percibir el 25% establecido</w:t>
        <w:br/>
        <w:t>por el art.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segundo párrafo, de la ley 23.1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efecto, en la resolución cuya nul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 se pretende, se expresa que el adicional en cuestión ti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 la naturaleza de un suplemento que subsana la situación de</w:t>
        <w:br/>
        <w:t>incompatibilidad a la que, en virtud del régimen establecido</w:t>
        <w:br/>
        <w:t>en el decreto 1285/58 y el art. 8 del Reglamento para la Jus-</w:t>
        <w:br/>
        <w:t>ticia Nacional, se hallan sometidos los magistrados y funcio-</w:t>
        <w:br/>
        <w:t>narios en actividad; y que no era esa la situación de los be-</w:t>
        <w:br/>
        <w:t>neficiarios del art. 23 de la ley 22,94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o, al regular el régimen de retiro -art.</w:t>
        <w:br/>
        <w:t>16 y sigtes.-, la ley fija un sistema de incompatibilidad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demás de ser menos riguroso que el reglado pa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</w:t>
        <w:br/>
        <w:t>funcionarios y magistrados en actividad, no incluye el ejer-</w:t>
        <w:br/>
        <w:t>cicio de profesiones liberales (inc. i. art. 8 R.J.N.), a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vidad lucrativa inconciliable con la percepción de la co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ensación funcional de la ley 23.1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pliar la resolución n°533/85, y di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er que los funcionarios y magistrados gue se hayan acogi-</w:t>
        <w:br/>
        <w:t>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os beneficios previstos por el art. 16 de la ley 22.94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n proceder de igual forma que los restantes jubilados</w:t>
        <w:br/>
        <w:t>para percibir la compensación funcional del 25% establecida</w:t>
        <w:br/>
        <w:t>por el art.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segundo párrafo de la ley 23.1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estése 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ivo orden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2</Characters>
  <CharactersWithSpaces>19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Proyectos Especiales</dc:creator>
  <dc:description/>
  <dc:language>en-US</dc:language>
  <cp:lastModifiedBy/>
  <dcterms:modified xsi:type="dcterms:W3CDTF">2007-03-22T14:50:00Z</dcterms:modified>
  <cp:revision>3</cp:revision>
  <dc:subject/>
  <dc:title>RESOLUCIÓN Nº 597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