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1373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1091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5 de agosto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1993.</w:t>
        <w:br/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-con efectos a partir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7 de agosto del corriente a</w:t>
      </w:r>
      <w:r>
        <w:rPr>
          <w:rFonts w:eastAsia="Courier New" w:ascii="Courier New" w:hAnsi="Courier New"/>
          <w:color w:val="auto"/>
          <w:sz w:val="20"/>
          <w:lang w:val="es-ES_tradnl"/>
        </w:rPr>
        <w:t>ño- la renuncia presentada por</w:t>
        <w:br/>
        <w:t>el oficial de la Defensoría Oficial ante la Corte Suprema</w:t>
        <w:br/>
        <w:t>de Justicia de la Nación, señor Eduardo Fox (Resolución N°</w:t>
        <w:br/>
        <w:t>1864/91)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