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968 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 97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 de noviembre  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y teniendo en cuenta la</w:t>
        <w:br/>
        <w:t>conformidad prestada por la Cámara Federal de Apelaciones de San Martí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odificar, a partir de día de la fecha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583/2000 -dictada el 5 de mayo ppdo.- en el sentido que en lugar de la</w:t>
        <w:br/>
        <w:t>señorita Patricia Ana Espinola que renunció, se contrate a la señorita Viviana E. IBBA</w:t>
        <w:br/>
        <w:t>DELLA ROCCA con una categoría presupuestaria equivalente al cargo de</w:t>
        <w:br/>
        <w:t>prosecretario administrativo para desempeñarse en el Juzgado Federal de Primera</w:t>
        <w:br/>
        <w:t>Instancia en lo Civil y Comercial y Contencioso Administrativo de San Martín Nº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de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umanos del Consejo de la Magistratura a suscribir la prórroga de la Resolución N°</w:t>
        <w:br/>
        <w:t>583/2000 y sus modificatorias Nros. 785/2000, 996/2000 y la dispuesta en el punto 1o</w:t>
        <w:br/>
        <w:t>de la presente, hasta el 31 de mayo del 2001, referente a la contratación de ios</w:t>
        <w:br/>
        <w:t>agentes -cuyos nombres y categorías presupuestarias a continuación se detallan-,</w:t>
        <w:br/>
        <w:t>para desempeñarse en los Juzgados Federales de Primera Instancia en lo Civi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ercial y Contencioso Administrativo de San Martín;</w:t>
        <w:br/>
        <w:t>Juzgado N°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Secretario de Juzgado:</w:t>
        <w:br/>
        <w:t>Liliana Alejandra ABELE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Administrativo:</w:t>
        <w:br/>
        <w:t>Viviana E. IBBA DELLA ROCCA</w:t>
        <w:br/>
        <w:t>Adriana Elisa LÖFFL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tricio BASUA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a Elisa PFIR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 Alejandra GONZALEZ ROM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Administrativo:</w:t>
        <w:br/>
        <w:t>Teresa Rosalía ANDRELLO</w:t>
        <w:br/>
        <w:t>Verónica Laura FERRIG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blo Roberto BR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 Gabriela ZURLI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a la Dirección General de Admi-</w:t>
        <w:br/>
        <w:t>nistración Financiera a imputar el gasto resultante de lo precedentemente dispuesto</w:t>
        <w:br/>
        <w:t>con cargo a la cuenta pertinente para el corriente ejercicio financiero y el del año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En caso de que los agentes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enezcan a la planta de personal permanente del Poder Judicial de la Nación,</w:t>
        <w:br/>
        <w:t>concédeseles licencia sin goce de sueldo mientras duren sus contrataciones (art. 34</w:t>
        <w:br/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revia extra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otocopias de fs. 157/167 que serán agregadas a las presentes actuaciones,</w:t>
        <w:br/>
        <w:t>desglósense los origínales que serán remitidas al Departamento de Administración de</w:t>
        <w:br/>
        <w:t>Personal de la Dirección de Recursos Humanos del Consejo de la Magistratura y copia</w:t>
        <w:br/>
        <w:t>de las mismas a la Dirección General de Administración Financiera, a los fines</w:t>
        <w:br/>
        <w:t>pertinentes. Cumplid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26</Characters>
  <CharactersWithSpaces>20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7:00Z</dcterms:created>
  <dc:creator>Proyectos Especiales</dc:creator>
  <dc:description/>
  <dc:language>en-US</dc:language>
  <cp:lastModifiedBy/>
  <dcterms:modified xsi:type="dcterms:W3CDTF">2007-03-22T10:57:00Z</dcterms:modified>
  <cp:revision>3</cp:revision>
  <dc:subject/>
  <dc:title>RESOLUCION Nº 1968 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