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8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364/92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Comodoro Rivadavia)</w:t>
        <w:br/>
        <w:t>y anticipo de viáticos, por el término de tres (3) días,</w:t>
        <w:br/>
        <w:t>formulado por la Subdirección General de Arquitectura, a</w:t>
        <w:br/>
        <w:t>favor del Arquitecto Miguel Torales y del TM. Héctor 6.</w:t>
        <w:br/>
        <w:t>Tommasi, con motivo de tener que trasladarse a la ciudad</w:t>
        <w:br/>
        <w:t>dé Comodoro Rivadavia (Chubut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proceder a la ins-</w:t>
        <w:br/>
        <w:t>pección de los trabajos de renovación dé la instalación</w:t>
        <w:br/>
        <w:t>dé gas en el edificio sede de los tribunales del asien-</w:t>
        <w:br/>
        <w:t>to, autorízase a la Subsecretaría de Administración a</w:t>
        <w:br/>
        <w:t>dar trámit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