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93/8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60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noviembre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60/82 del</w:t>
        <w:br/>
        <w:t>registro del Departamento de Compras, por el que solicita</w:t>
        <w:br/>
        <w:t>autorización para convocar "in situ" ina licitación con el</w:t>
        <w:br/>
        <w:t>objeto de contratar al servicia de mantenimiento del ascen-</w:t>
        <w:br/>
        <w:t>sor instalado en el edificio sede de los Tribunales Federa-</w:t>
        <w:br/>
        <w:t>les de Rosario, durante el periodo comprendido entre el 1º</w:t>
        <w:br/>
        <w:t>de enero y el 31 de diciembre da 1983, de conformidad con</w:t>
        <w:br/>
        <w:t>lo establecida en el Art. 56, inc. 10 de la Ley de Contabi-</w:t>
        <w:br/>
        <w:t>lidad, y teniendo en cuenta lo dispuesto en la Acordada Nº</w:t>
        <w:br/>
        <w:t>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pras a con-</w:t>
        <w:br/>
        <w:t>vocar "in situ" la licitación pertinente conforme al pliego</w:t>
        <w:br/>
        <w:t>y claúsulas particulares obrantes a fs.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 a la su-</w:t>
        <w:br/>
        <w:t>ma de PESOS: VEINTISIETE MILLONES ($ 27.000.000.-) destina-</w:t>
        <w:br/>
        <w:t>dos a atender el gasto emergente de la licitación que se</w:t>
        <w:br/>
        <w:t>autoriza deberá imputarse a la Cuenta "Honorarios y retri-</w:t>
        <w:br/>
        <w:t>buciones a terceros" (1-05-DG2-1-12-1220-230) del Presupues-</w:t>
        <w:br/>
        <w:t>to Genral de Gastos para el Ejercicio Financiero del año</w:t>
        <w:br/>
        <w:t>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citada Departa-</w:t>
        <w:br/>
        <w:t>mento, a sus efectos.-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b.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AR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