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1010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/Tucumán) y anticipo</w:t>
        <w:br/>
        <w:t>de viáticos por el término de dos (2) días, formulado a</w:t>
        <w:br/>
        <w:t>fs. 1 por la Prosecretaría de Arquitectura a favor del</w:t>
        <w:br/>
        <w:t>Oficial Mayor (P.A.y T. ) Técnico Constructor don Félix</w:t>
        <w:br/>
        <w:t>Daniel Cáceres, con motivo de tener que trasladarse a la</w:t>
        <w:br/>
        <w:t>Ciudad de Tucumán con el objeto de proceder a la recep-</w:t>
        <w:br/>
        <w:t>ción definitiva de Los trabajos realizados para la repa-</w:t>
        <w:br/>
        <w:t>ración de la cubierta del inmueble sede de los Tribuna-</w:t>
        <w:br/>
        <w:t>les Federales del asiento, autorizase a la Subsecretaría</w:t>
        <w:br/>
        <w:t>de Administración a dar trámite favorable ,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