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738/7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 del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962/76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  Agosto de 1977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9.011/</w:t>
        <w:br/>
        <w:t>77 del registro de la Dirección Administrativa y Contab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oder Judicial de la Nación, por el que se ha tramita-</w:t>
        <w:br/>
        <w:t>do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56/77 realizada con el obj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adquirir "resmas de papel" solicitadas por la Divi-</w:t>
        <w:br/>
        <w:t>sión Trabajos y Servicio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dicha licitación fue  autorizada por</w:t>
        <w:br/>
        <w:t>esta  Corte Suprema 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465 de  fecha  8</w:t>
        <w:br/>
        <w:t>de  junio ppdo.   (Confr.  fs. 2), habiéndose  expedido respec-</w:t>
        <w:br/>
        <w:t>to de las  ofertas presentadas la Comisión de Preadjudica-</w:t>
        <w:br/>
        <w:t>ciones a fs.  27 y 3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 y de conformidad con lo</w:t>
      </w:r>
      <w:r>
        <w:rPr>
          <w:sz w:val="20"/>
        </w:rPr>
        <w:t xml:space="preserve"> </w:t>
      </w:r>
      <w:r>
        <w:rPr>
          <w:sz w:val="20"/>
          <w:lang w:val="es-ES_tradnl"/>
        </w:rPr>
        <w:t>estable-</w:t>
        <w:br/>
        <w:t>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45/7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6/77 la que   se adjudica a las firmas  que  se  consignan a</w:t>
        <w:br/>
        <w:t>continuación,  por el  importe  total de PESOS:  QUINCE MILLONES</w:t>
        <w:br/>
        <w:t>NOVECIENTOS VEINTICUATRO MIL SEISCIENTOS  OCHENTA   ($ /////</w:t>
        <w:br/>
        <w:t>11.924.680.--)  y por  los motivos que en cada caso  se  indi-</w:t>
        <w:br/>
        <w:t>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DISBURY S.A.C.I.I.A." por la provi-</w:t>
        <w:br/>
        <w:t>sión del renglón nro. 2 -por  única</w:t>
        <w:br/>
        <w:t>oferta válida- de  acuerdo a  su pre</w:t>
      </w:r>
      <w:r>
        <w:rPr>
          <w:sz w:val="20"/>
        </w:rPr>
        <w:t>-</w:t>
        <w:br/>
      </w:r>
      <w:r>
        <w:rPr>
          <w:sz w:val="20"/>
          <w:lang w:val="es-ES_tradnl"/>
        </w:rPr>
        <w:t>supuesto de fs.  15 y por el  impor-</w:t>
        <w:br/>
        <w:t>te  total   de  PESOS: UN MILLON QUI-</w:t>
        <w:br/>
        <w:t>NIENTOS NOVENTA Y NUEVE MIL SEIS-</w:t>
        <w:br/>
        <w:t>CIENTOS  OCHENTA. ....................$    1.599.68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</w:t>
      </w:r>
      <w:r>
        <w:rPr>
          <w:sz w:val="20"/>
        </w:rPr>
        <w:t xml:space="preserve"> 1/2%</w:t>
      </w:r>
      <w:r>
        <w:rPr>
          <w:sz w:val="20"/>
          <w:lang w:val="es-ES_tradnl"/>
        </w:rPr>
        <w:t xml:space="preserve"> p.p.  12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"ARTES GRAFICAS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MILAN S.R.L."</w:t>
        <w:br/>
        <w:t>por la provisión del renglón</w:t>
        <w:br/>
        <w:t>nro. 1 -por menor  precio vá-</w:t>
        <w:br/>
        <w:t>lido- de acuerdo a su presu-</w:t>
        <w:br/>
        <w:t>puesto do fs. 16/18 y por el</w:t>
        <w:br/>
        <w:t>importe  total de PESOS: DIEZ</w:t>
        <w:br/>
        <w:t>MILLONES TRESCIENTOS  VEINTI-</w:t>
        <w:br/>
        <w:t>CINCO MIL..................... .$       10. 325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%</w:t>
      </w:r>
      <w:r>
        <w:rPr>
          <w:sz w:val="20"/>
        </w:rPr>
        <w:t xml:space="preserve"> </w:t>
      </w:r>
      <w:r>
        <w:rPr>
          <w:sz w:val="20"/>
          <w:lang w:val="es-ES_tradnl"/>
        </w:rPr>
        <w:t>p.p. 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 la</w:t>
        <w:br/>
        <w:t>Comisión de Preadjudicaciones a fs. 27- la oferta Nro.4</w:t>
        <w:br/>
        <w:t>y el renglón nro. 2 de las  ofertas Nros. 1 y 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No considerar  la propuesta presentada  /</w:t>
        <w:br/>
        <w:t>por la  oferta Nro.   5 de  conformidad con lo manifestado a</w:t>
        <w:br/>
        <w:t>fs.  3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 Imputar  el presente-gasto a la Cuenta /</w:t>
        <w:br/>
        <w:t>"Papel,  Cartón e Impresos"   (1-05-002-1-12-1210-205)   del</w:t>
        <w:br/>
        <w:t>Presupuesto General de Gastos para el Ejercicio Financie-</w:t>
        <w:br/>
        <w:t>ro del año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 a la Dirección</w:t>
        <w:br/>
        <w:t>Administrativa y Contable  del Poder Judicial de  la Nación,</w:t>
        <w:br/>
        <w:t>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0</Words>
  <Characters>2336</Characters>
  <CharactersWithSpaces>198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1:00Z</dcterms:created>
  <dc:creator>Proyectos Especiales</dc:creator>
  <dc:description/>
  <dc:language>en-US</dc:language>
  <cp:lastModifiedBy/>
  <dcterms:modified xsi:type="dcterms:W3CDTF">2007-03-23T13:11:00Z</dcterms:modified>
  <cp:revision>3</cp:revision>
  <dc:subject/>
  <dc:title>RESOLUCION Nº 738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