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  78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prorrogar la contratación de Juan Pablo Auge con categoría pre-</w:t>
        <w:br/>
        <w:t>supuestaria equivalente a la del cargo de Secretario de Juzgado</w:t>
        <w:br/>
        <w:t>(F.L)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al 31 de</w:t>
        <w:br/>
        <w:t>diciembre de 1987 para desempeñarse en el Juzgado Federal de 1ra.</w:t>
        <w:br/>
        <w:t>Instancia N°2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