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70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2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26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9 de octubre </w:t>
      </w:r>
      <w:r>
        <w:rPr>
          <w:rFonts w:ascii="Times New Roman" w:hAnsi="Times New Roman"/>
          <w:color w:val="auto"/>
          <w:sz w:val="20"/>
          <w:lang w:val="es-ES_tradnl"/>
        </w:rPr>
        <w:t>de   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tramita el pago a la firma "Teleson S.R.L."</w:t>
        <w:br/>
        <w:t>de    las    facturas    nros.    0000-00000503    y    0000-00000522</w:t>
        <w:br/>
        <w:t>obrantes a fs. 1 y 5, por el servicio de limpieza en el</w:t>
        <w:br/>
        <w:t>edificio sede de los Tribunales Federales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oba,</w:t>
        <w:br/>
        <w:t>correspondiente a los meses de junio y julio de 1994,</w:t>
        <w:br/>
        <w:t>respectivamente, y teniendo en cuenta lo manifestado a</w:t>
        <w:br/>
        <w:t>fs. 3 y 7 por el Departamento de Liquidaciones (División</w:t>
        <w:br/>
        <w:t>Técnica) y a fs. 14 por el Departamento de Compras en el</w:t>
        <w:br/>
        <w:t>sentido que 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presente 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sto no se halla contemplado</w:t>
        <w:br/>
        <w:t>por Orden de Compra algun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conocer de "leg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 de que dan cuenta las facturas de fs. 1 y 5, y en</w:t>
        <w:br/>
        <w:t>consecuencia,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a liquidar y abonar a la Cámara Federal de Apelacio-</w:t>
        <w:br/>
        <w:t>nes de Córdoba, a favor de la firma "Teleson S.R.L.", la</w:t>
        <w:br/>
        <w:t>suma de PESOS VEINTITRES MIL OCHOCIENTOS ($ 23.800.-),</w:t>
        <w:br/>
        <w:t>por los 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: "Limpieza, Aseo y Fumi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 (05-17-00-00-01-</w:t>
        <w:br/>
        <w:t>0097-3-3-5-00000-1-1.1) del Presupuesto General de Gas-</w:t>
        <w:br/>
        <w:t>tos para el Ejercicio Financiero del año 199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</w:t>
        <w:br/>
        <w:t>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