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1/93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/nos Aires, 6 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por el Tribu-</w:t>
        <w:br/>
        <w:t>nal en su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, hágase saber a la</w:t>
        <w:br/>
        <w:t>Subsecretaría de Administración que -a partir de la presente</w:t>
        <w:br/>
        <w:t>y a los efectos de la afectación contable pertinente- en los</w:t>
        <w:br/>
        <w:t>casos en que la Corte Suprema autorice gastos de comida para</w:t>
        <w:br/>
        <w:t>el personal obrero y de maestranza y de servicio, la suma</w:t>
        <w:br/>
        <w:t>diaria a liquidar será de PESOS QUINCE ($ 1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