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8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 manifestado    a    fs.    283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6/87 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Ley</w:t>
        <w:br/>
        <w:t>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 la Secreta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l Tribunal los locales Nros. 3040, 3041, 3042,</w:t>
        <w:br/>
        <w:t>3043 y 3044 del tercer piso del Palacio de Justicia, de-</w:t>
        <w:br/>
        <w:t>biendo desocupar los nros. 3084, 3086, 3087 y 3088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signar al se</w:t>
      </w:r>
      <w:r>
        <w:rPr>
          <w:rFonts w:eastAsia="Arial" w:ascii="Arial" w:hAnsi="Arial"/>
          <w:color w:val="auto"/>
          <w:sz w:val="20"/>
          <w:lang w:val="es-ES_tradnl"/>
        </w:rPr>
        <w:t>ñor Administrador Ge-</w:t>
        <w:br/>
        <w:t>neral los locales 3039, 3037 y 3035, aclarando que hasta</w:t>
        <w:br/>
        <w:t>tanto estos dos últimos ambientes no se encuentran en</w:t>
        <w:br/>
        <w:t>condiciones de ser utilizados, dicho funcionario manten-</w:t>
        <w:br/>
        <w:t>drá el local 30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