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63/84 S.S.A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Ref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16 del Expte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67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7/80 Ref.</w:t>
        <w:br/>
        <w:t>Nº 16 S.S.A. y su correspondiente Nº 01032/84 del regis-</w:t>
        <w:br/>
        <w:t>tro del Departamento de Arquitectura, por el cual se eleva</w:t>
        <w:br/>
        <w:t>para su aprobación, el Acta de Recepción Total Definitiva</w:t>
        <w:br/>
        <w:t>de los trabajos correspondientes a la reparación del edi-</w:t>
        <w:br/>
        <w:t>ficio y arreglo de vereda del frente del Juzgado Federal</w:t>
        <w:br/>
        <w:t>de Bahía Blanca, y teniendo en cuenta lo informado a fs.</w:t>
        <w:br/>
        <w:t>3 por el citado Departament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Acta de Recepción Total Defini-</w:t>
        <w:br/>
        <w:t>tiva, obrante a fs. 1 de astas actuaciones, de los trabaj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y arreglo de la vereda del frente</w:t>
        <w:br/>
        <w:t>en el Juzgado Federal de Bahía Blanca, suscripta por la Mu-</w:t>
        <w:br/>
        <w:t>nicipalidad de dicha ciudad, quien tuvo a cargo la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sp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, según convenio suscripto entre és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el Poder Judicial y la firma GAP S.A.C.I.F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 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y previa intervención de la D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eg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scalía del Tribunal de Cuentas de la Nación a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 el Poder Judicial,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 las actuaciones al Depa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ento de Arquitectura para incorporarlas a toda la docu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bra. Dése intervención al Registro de In-</w:t>
        <w:br/>
        <w:t>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