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1275/01                       Expte.   n°3772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agost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expediente caratulado "Sala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Criminal</w:t>
        <w:br/>
        <w:t>y Correccional -autorización- Filozof Mario (Juez de Cámara)</w:t>
        <w:br/>
        <w:t>s/autorización a integrar la Comisión Directiv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r. Mario Filozof, Juez de la Cámara</w:t>
        <w:br/>
        <w:t>Nacional de Apelaciones en lo Criminal y Correccional, solicita</w:t>
        <w:br/>
        <w:t>del Tribunal autorización para integrar la Comisión Directiva</w:t>
        <w:br/>
        <w:t>del "Fondo de Intercambio Agrario Argentino-Israelí" y, dicha</w:t>
        <w:br/>
        <w:t>solicitud cuenta con la opinión favorable de la citada cámara</w:t>
        <w:br/>
        <w:t>-fs. 13 y 1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8 inc. m) del Reglamento para la</w:t>
        <w:br/>
        <w:t>Justicia Nacional prohibe a los magistrados, funcionarios y</w:t>
        <w:br/>
        <w:t>empleados "participar en asociaciones profesionales con</w:t>
        <w:br/>
        <w:t>excepción de las mutualistas, y en comisiones directivas de</w:t>
        <w:br/>
        <w:t>ninguna asociación, sin autorización de la respectiva autoridad</w:t>
        <w:br/>
        <w:t>de superintende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ferida norma ha sido dictada para</w:t>
        <w:br/>
        <w:t>asegurar el correcto ejercicio de la función judicial por parte</w:t>
        <w:br/>
        <w:t>de quienes cumplen tareas extrañas a ella y que pueden, por su</w:t>
        <w:br/>
        <w:t>naturaleza, afectarla de un modo directo o indir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caso particular, según surge de la</w:t>
        <w:br/>
        <w:t>copia del estatuto, agregada a fs. 1/12, se trata de una</w:t>
        <w:br/>
        <w:t>asociación civil de bien público y sin fines de lucro que ti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bjeto "difundir la cultura hebrea y su idioma, sus valores</w:t>
        <w:br/>
        <w:t>éticos y morales", "realizar una labor educativa promoviendo e</w:t>
        <w:br/>
        <w:t>intensificando la vocación agraria, entre instituciones</w:t>
        <w:br/>
        <w:t>educativas de la comunidad hebrea", "promover el intercambio</w:t>
        <w:br/>
        <w:t>cultural, artístico, científico y especialmente en el campo de</w:t>
        <w:br/>
        <w:t>la agricultura y de la forestación entre la Argentina e Israe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"auspiciar el intercambio de profesores y especialistas en</w:t>
        <w:br/>
        <w:t>materia agraria y de forestación entre la Argentina e Israe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juicio del Tribunal el desarrollo de tal</w:t>
        <w:br/>
        <w:t>actividad no interferirá con las funciones d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l Dr. Mario Filozof, Juez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riminal y Correccional,</w:t>
        <w:br/>
        <w:t>para integrar la Comisión Directiva del "Fondo de Intercamb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ario Argentino-Israelí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60</Characters>
  <CharactersWithSpaces>18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 n° 1275/01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