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0/91                      EXP.    Nº 292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,    SECRETARIO    LETRADO,    e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n vacante disponible</w:t>
        <w:br/>
        <w:t>por resolución nº 211/89, al doctor JORGE ALEJANDRO MAGNONI</w:t>
        <w:br/>
        <w:t>(D.N.I. Nº 10.550.188 -clase 1952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