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7</w:t>
      </w:r>
      <w:r>
        <w:rPr>
          <w:rFonts w:ascii="Courier New" w:hAnsi="Courier New"/>
          <w:sz w:val="20"/>
          <w:lang w:val="es-ES_tradnl"/>
        </w:rPr>
        <w:t>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8/86.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abril</w:t>
      </w:r>
      <w:r>
        <w:rPr>
          <w:rFonts w:ascii="Courier New" w:hAnsi="Courier New"/>
          <w:sz w:val="20"/>
        </w:rPr>
        <w:t xml:space="preserve">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de Superintendencia</w:t>
        <w:br/>
        <w:t>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8/86 "CORTE SUPREMA s/ llamado a concurso para</w:t>
        <w:br/>
        <w:t>cubrir vacante de Prosecretario Letrado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2/</w:t>
        <w:br/>
        <w:t>86)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Asesora designada para dictaminar en</w:t>
        <w:br/>
        <w:t>el concurso para cubrir el cargo de Prosecretario Letrado en</w:t>
        <w:br/>
        <w:t>la Corte Suprema, en reemplazo del doctor Luis Mario García,</w:t>
        <w:br/>
        <w:t>considera que de acuerdo al escaso porcentaje obtení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os</w:t>
        <w:br/>
        <w:t>concursantes -que en ningún caso alcanza siquiera al tercio de</w:t>
        <w:br/>
        <w:t>la calificación máxima- corresponde aconsejar que se lo declare</w:t>
        <w:br/>
        <w:t>desierto.</w:t>
        <w:br/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desierto el presente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7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528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//- DENCIA DE LOS SEÑORES MINISTROS DOCTOR DON ENRIQUE</w:t>
        <w:br/>
        <w:t>SANTIAGO PETRACCHI Y DOCTOR DON JORGE ANTONIO BACQUE</w:t>
        <w:br/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expediente "S" 528/86 "Corte Suprema s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do a concurso para cubrir vacante de 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Resolución N° 1012/86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 del 7 de junio de</w:t>
        <w:br/>
        <w:t>1984, aclarada por la 53 del 14 de agosto del mismo año, esta</w:t>
        <w:br/>
        <w:t>Corte estableció que la designación de funcionarios en los car-</w:t>
        <w:br/>
        <w:t>gos que requieren título habilitante Sebe efectuarse por el ré-</w:t>
        <w:br/>
        <w:t>gimen de con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1012/86, de fecha 26 de diciembre</w:t>
        <w:br/>
        <w:t>de 1986, se llamó a concurso para cubrir un cargo de Prosecreta</w:t>
        <w:br/>
        <w:t>rio Letrado en la Corte Suprema, en reemplazo del Dr. Luis Ma-</w:t>
        <w:br/>
        <w:t xml:space="preserve">rio García.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Asesora designada para dictaminar en</w:t>
        <w:br/>
        <w:t>el mencionado concurso procedió a la evaluación de los antece-</w:t>
        <w:br/>
        <w:t>dentes de los postulantes y el mérito de la prueba escrita.</w:t>
        <w:br/>
        <w:t>POR 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 la Corte Suprema</w:t>
        <w:br/>
        <w:t>de Justicia de la Nación: PROSECRETARIO LETRADO a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HÉCTOR MARIO MAGARIÑOS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464.546} , quien ocupó</w:t>
        <w:br/>
        <w:t>el primer lugar en el orden de mé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que se comunica-</w:t>
        <w:br/>
        <w:t>se y registrase en el libro correspondiente, por ante mi, de</w:t>
        <w:br/>
        <w:t>lo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8</Characters>
  <CharactersWithSpaces>18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7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