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4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a cargo del Juzgado Nacional en lo Criminal</w:t>
        <w:br/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rio no son suficientes para justificar el otor-</w:t>
        <w:br/>
        <w:t>gamiento de contrataciones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en</w:t>
        <w:br/>
        <w:t>el presente expe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