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9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1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prosecretaria administrativa de la Morgue Judicial, señori-</w:t>
        <w:br/>
        <w:t>ta Paula Lila Martínez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20|93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